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Verdana" w:hAnsi="Verdana" w:cs="Verdana"/>
          <w:b/>
          <w:b/>
          <w:color w:val="333333"/>
          <w:sz w:val="18"/>
          <w:szCs w:val="18"/>
          <w:lang w:val="en"/>
        </w:rPr>
      </w:pPr>
      <w:r>
        <w:rPr>
          <w:rFonts w:cs="Verdana" w:ascii="Verdana" w:hAnsi="Verdana"/>
          <w:b/>
          <w:color w:val="333333"/>
          <w:sz w:val="18"/>
          <w:szCs w:val="18"/>
          <w:lang w:val="en"/>
        </w:rPr>
        <w:t>PCB</w:t>
      </w:r>
    </w:p>
    <w:p>
      <w:pPr>
        <w:pStyle w:val="Normal"/>
        <w:shd w:fill="FFFFFF" w:val="clear"/>
        <w:spacing w:before="0" w:after="240"/>
        <w:rPr>
          <w:rFonts w:ascii="Verdana" w:hAnsi="Verdana" w:cs="Verdana"/>
          <w:color w:val="333333"/>
          <w:sz w:val="18"/>
          <w:szCs w:val="18"/>
          <w:lang w:val="en"/>
        </w:rPr>
      </w:pPr>
      <w:r>
        <w:rPr>
          <w:rFonts w:cs="Verdana" w:ascii="Verdana" w:hAnsi="Verdana"/>
          <w:color w:val="333333"/>
          <w:sz w:val="18"/>
          <w:szCs w:val="18"/>
          <w:lang w:val="en"/>
        </w:rPr>
        <w:t>A printed circuit board or PCB interconnects electronic components without discrete wires. Alternative names are printed wiring board or PWB.</w:t>
        <w:br/>
        <w:br/>
        <w:t>A printed circuit board consists of "printed wires" attached to a sheet of insulator. The conductive "printed wires" are called "traces". The insulator is called the substrate, and is made of 'Pertinax' (a phenol formaldehyde resin) or a fiberglass-reinforced epoxy composite material.</w:t>
        <w:br/>
        <w:br/>
        <w:t>A few printed circuit boards are made by adding traces to the substrate. The vast majority are manufactured by gluing a layer of copper foil over the entire substrate, sometimes on both sides, (creating a "blank PCB"), then removing unwanted copper, leaving only the copper traces. Some PCBs have a trace layer inside the PCB ('multi layer').</w:t>
        <w:br/>
        <w:br/>
        <w:t>After the circuit board has been manufactured, components are attached to the traces by soldering.</w:t>
        <w:br/>
        <w:br/>
        <w:t>There are three common methods used for the production of printed circuit boards:</w:t>
        <w:br/>
        <w:br/>
        <w:t>   1. Photoengraving, the use of a photomask and chemical etching to remove the copper foil from the substrate. The photomask is usually prepared with a photoplotter from data produced by a technician using computer-aided PCB design software. Laser-printed transparencies are sometimes employed for low-resolution photoplots.[1] (http://www.fullnet.com/u/tomg/gooteepc.htm)</w:t>
        <w:br/>
        <w:t>   2. PCB Milling, the use of a 2 or 3 axis mechanical milling system to mill away the copper foil from the substrate. A PCB milling machine (referred to as a 'PCB Prototyper') operates similar to a plotter, receiving commands from the host software that control the position of the milling head in the x, y, and (if relevant) z axis. Data to drive the Prototyper is extracted from files generated in PCB design software.</w:t>
        <w:br/>
        <w:t>   3. PCB Printing, the use of conductive ink or epoxy to form traces directly on substrate material. Similar to PCB milling in terms of hardware and data used.</w:t>
      </w:r>
    </w:p>
    <w:p>
      <w:pPr>
        <w:pStyle w:val="NormalWeb"/>
        <w:shd w:fill="FFFFFF" w:val="clear"/>
        <w:rPr>
          <w:rFonts w:ascii="Verdana" w:hAnsi="Verdana" w:cs="Verdana"/>
          <w:color w:val="333333"/>
          <w:sz w:val="18"/>
          <w:szCs w:val="18"/>
          <w:lang w:val="en"/>
        </w:rPr>
      </w:pPr>
      <w:r>
        <w:rPr>
          <w:rFonts w:cs="Verdana" w:ascii="Verdana" w:hAnsi="Verdana"/>
          <w:color w:val="333333"/>
          <w:sz w:val="18"/>
          <w:szCs w:val="18"/>
          <w:lang w:val="en"/>
        </w:rPr>
        <w:t>PCBs are rugged, inexpensive, and can be highly reliable. They are harder to repair than wire wrap boards. They require much more design than either wire-wrapped or point-to-point constructed equipment.</w:t>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lang w:val="en"/>
        </w:rPr>
      </w:pPr>
      <w:r>
        <w:rPr>
          <w:lang w:val="en"/>
        </w:rPr>
      </w:r>
    </w:p>
    <w:p>
      <w:pPr>
        <w:pStyle w:val="Normal"/>
        <w:rPr>
          <w:b/>
          <w:b/>
          <w:lang w:val="en"/>
        </w:rPr>
      </w:pPr>
      <w:r>
        <w:rPr>
          <w:b/>
          <w:lang w:val="en"/>
        </w:rPr>
        <w:t>HISTORY</w:t>
      </w:r>
    </w:p>
    <w:p>
      <w:pPr>
        <w:pStyle w:val="NormalWeb"/>
        <w:shd w:fill="FFFFFF" w:val="clear"/>
        <w:rPr>
          <w:rFonts w:ascii="Verdana" w:hAnsi="Verdana" w:cs="Verdana"/>
          <w:color w:val="333333"/>
          <w:sz w:val="18"/>
          <w:szCs w:val="18"/>
          <w:lang w:val="en"/>
        </w:rPr>
      </w:pPr>
      <w:r>
        <w:rPr>
          <w:rFonts w:cs="Verdana" w:ascii="Verdana" w:hAnsi="Verdana"/>
          <w:color w:val="333333"/>
          <w:sz w:val="18"/>
          <w:szCs w:val="18"/>
          <w:lang w:val="en"/>
        </w:rPr>
        <w:t>The inventor of the printed circuit was probably the Austrian engineer Paul Eisler (1907 - 1995) who, while working in England, made one in about 1936 as part of a radio set. In about 1943 the USA began to use the technology on a large scale to make rugged radios for use in World War II. After the war, in 1948, the USA released the invention for commercial use. Printed circuits did not become commonplace in consumer electronics until the mid-1950s.</w:t>
      </w:r>
    </w:p>
    <w:p>
      <w:pPr>
        <w:pStyle w:val="Normal"/>
        <w:rPr>
          <w:rFonts w:ascii="Verdana" w:hAnsi="Verdana" w:cs="Verdana"/>
          <w:color w:val="333333"/>
          <w:sz w:val="18"/>
          <w:szCs w:val="18"/>
          <w:lang w:val="en"/>
        </w:rPr>
      </w:pPr>
      <w:r>
        <w:rPr>
          <w:rFonts w:cs="Verdana" w:ascii="Verdana" w:hAnsi="Verdana"/>
          <w:color w:val="333333"/>
          <w:sz w:val="18"/>
          <w:szCs w:val="18"/>
          <w:lang w:val="en"/>
        </w:rPr>
        <w:t>Before printed circuits, point-to-point construction was used. For prototypes, or small production runs, wire wrap can be more efficient.</w:t>
        <w:br/>
        <w:br/>
        <w:t>Originally, every electronic component had wire leads, and the PCB had holes drilled for each wire of each component. The components were then soldered into the PCB. This method is called through-hole construction. This could be done automatically by passing the board over a ripple, or wave, of molten solder in a wave-soldering machine. Through-hole mounting is still useful in attaching physically-large and heavy components to the board.</w:t>
        <w:br/>
        <w:t>However, the wires and holes are wasteful. It costs money to drill the holes, and the protruding wires are merely cut off.</w:t>
      </w:r>
    </w:p>
    <w:p>
      <w:pPr>
        <w:pStyle w:val="Normal"/>
        <w:rPr>
          <w:rFonts w:ascii="Verdana" w:hAnsi="Verdana" w:cs="Verdana"/>
          <w:b/>
          <w:b/>
          <w:color w:val="333333"/>
          <w:sz w:val="18"/>
          <w:szCs w:val="18"/>
          <w:lang w:val="en"/>
        </w:rPr>
      </w:pPr>
      <w:r>
        <w:rPr>
          <w:rFonts w:cs="Verdana" w:ascii="Verdana" w:hAnsi="Verdana"/>
          <w:b/>
          <w:color w:val="333333"/>
          <w:sz w:val="18"/>
          <w:szCs w:val="18"/>
          <w:lang w:val="en"/>
        </w:rPr>
        <w:t>DESIGN CONCEPTS AND GUIDELINES</w:t>
      </w:r>
    </w:p>
    <w:p>
      <w:pPr>
        <w:pStyle w:val="Normal"/>
        <w:rPr>
          <w:rFonts w:ascii="Verdana" w:hAnsi="Verdana" w:cs="Verdana"/>
          <w:b/>
          <w:b/>
          <w:color w:val="333333"/>
          <w:sz w:val="18"/>
          <w:szCs w:val="18"/>
          <w:lang w:val="en"/>
        </w:rPr>
      </w:pPr>
      <w:r>
        <w:rPr>
          <w:rFonts w:cs="Verdana" w:ascii="Verdana" w:hAnsi="Verdana"/>
          <w:b/>
          <w:color w:val="333333"/>
          <w:sz w:val="18"/>
          <w:szCs w:val="18"/>
          <w:lang w:val="en"/>
        </w:rPr>
      </w:r>
    </w:p>
    <w:p>
      <w:pPr>
        <w:pStyle w:val="Normal"/>
        <w:rPr/>
      </w:pPr>
      <w:r>
        <w:rPr>
          <w:rFonts w:cs="Verdana" w:ascii="Verdana" w:hAnsi="Verdana"/>
          <w:color w:val="333333"/>
          <w:sz w:val="18"/>
          <w:szCs w:val="18"/>
          <w:lang w:val="en"/>
        </w:rPr>
        <w:t>Usually an electronics engineer designs the circuit, and a technician designs the PCB. PCB design is a specialized skill. There are numerous tricks and standards used to design a PCB that is easy to manufacture and yet small and inexpensive. (see PCB layout guidelines).</w:t>
        <w:br/>
        <w:br/>
        <w:t>Some PCBs for high-frequency RF work use plastics with special characteristics in order to avoid detuning the radio. PCBs in vacuum or spacecraft often have solid copper or aluminum cores to carry away components' heat.</w:t>
        <w:br/>
        <w:br/>
        <w:t>The width and spacing of conductors on a PCB is very important. If conductors are too close, solder can short adjacent connectors, and the PCB will be difficult to repair. If too far apart, the PCB may be too large and expensive.</w:t>
        <w:br/>
        <w:br/>
        <w:t>Removing large areas of copper wastes etchant and increases pollution. Also, a PCB etches more consistently if all regions have the same average ratio of copper to bare plastic. Therefore, designs may widen connectors, leave unconnected copper in place, or cover large areas of bare plastic with arrays of small, electrically isolated copper diamonds or squares.</w:t>
        <w:br/>
        <w:br/>
        <w:t>Most PCBs have between one and sixteen conductive layers laminated (glued) together. In more complex PCBs, two or more of the layers are dedicated to providing ground and power. These ground planes and power planes detune accidental antennas, and provide efficient distribution of power. Multi-layer boards enable construction of complex digital circuits.</w:t>
        <w:br/>
        <w:br/>
        <w:t>Ground and power planes are rectangular sheets of conductor that occupy entire layers (except for small holes to avoid unwanted connection to vias and through-hole components). They distribute electrical power and heat better than narrow traces. Specialized conduction-cooled designs rely on the PCB to conduct away all the waste heat, unlike the air-cooling method more commonly used.</w:t>
        <w:br/>
        <w:br/>
        <w:t>Multilayer PCBs have alignment marks and holes (called fiducials) to align layers and permit the PCB to be mounted in equipment that automatically places and solders components. Some designs place alignment and etch test-patterns on break-off tabs that can be removed before installation.</w:t>
        <w:br/>
        <w:br/>
        <w:t>Layers may be connected together through drilled holes called vias. Either the holes are electroplated or small rivets are inserted. High-density PCBs may have blind vias, which are visible only on one surface, or buried vias, which are visible on neither, but these are expensive to build and difficult or impossible to inspect after manufacture.</w:t>
        <w:br/>
        <w:br/>
        <w:t>Good designers minimize the number of vias to reduce the cost of drilling. On older, two-layer PCBs, it was common to solder a wire through the hole.</w:t>
        <w:br/>
        <w:br/>
        <w:t>Holes are drilled with tiny carbide drill-bits or by lasers. The drilling is performed by drilling machines with computerized placement using a "drill tape" or "drill file." A drill file is a computer file describing the location and sizes of all drilled holes. These files are also called numerically controlled drill (NCD) files. You may also see them called Excellon files.</w:t>
        <w:br/>
        <w:br/>
        <w:t>Component leads are inserted in holes or mounted on the surface "pads" and electrically and mechanically fixed to the board with a molten metal solder.</w:t>
        <w:br/>
        <w:br/>
        <w:t>A solder mask is a plastic layer that resists wetting by solder (the solder is said to "bead up"), and keeps islands of solder from running together. It also protects the outside conductors layers from abrasion and corrosion. (Without the solder mask, the fiberglass-reinforced epoxy appears a translucent off-white. Most solder mask is green, but it is also available in red, black, and other colors).</w:t>
        <w:br/>
        <w:br/>
        <w:t>A silkscreen legend on the top or bottom surface of the board provides readable information about component part numbers and placement that aids in manufacturing and repair. New technology allows for the component designators to be printed directly onto the board surface, saving time and money by doing away with expensive and tedious silkscreens. This is essentially done by a giant inkjet printer. A similar process can be used for soldermasks, but it should still be considered developmental.</w:t>
        <w:br/>
        <w:br/>
        <w:t>PCBs intended for extreme environments often have a conformal coat, which is applied by dipping or spraying. The coat prevents corrosion and electrical shorting from condensation. The earliest conformal coats were wax. Modern conformal coats are usually dips of dilute solutions of silicone rubber or epoxy. Some are engineering plastics sputtered onto the PCB in a vacuum chamber.</w:t>
        <w:br/>
        <w:br/>
        <w:t>Mass-production PCBs have small pads for automated test equipment to make temporary connections. Sometimes the pads must be isolated with resistors.</w:t>
        <w:br/>
        <w:br/>
        <w:t>PCB designers often design power supply circuits, including placement of bypass capacitors, used for filtering power supply noise and usually placed near the integrated circuits and bulk capacitors, used to store current for short-term consumption in high-speed integrated circuits and usually distributed fairly evenly throughout the PCB.</w:t>
        <w:br/>
        <w:br/>
        <w:t>PCB designers must often renumber components.</w:t>
        <w:br/>
        <w:br/>
        <w:t>To aid manual repair, diodes, capacitors and integrated circuits should be oriented in the same way.</w:t>
        <w:br/>
        <w:br/>
        <w:t>Not all circuit boards use rigid core materials. Some are designed to be completely flexible or partially flexible. This class of boards, sometimes called "flex" or "rigid-flex" respectively, are difficult to create but have many applications. Sometimes they are flexible to save space, and sometimes the flexible part of the circuit board is actually being used as a cable, or connection to another board or device.</w:t>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b/>
          <w:b/>
          <w:color w:val="333333"/>
          <w:sz w:val="18"/>
          <w:szCs w:val="18"/>
          <w:lang w:val="en"/>
        </w:rPr>
      </w:pPr>
      <w:r>
        <w:rPr>
          <w:rFonts w:cs="Verdana" w:ascii="Verdana" w:hAnsi="Verdana"/>
          <w:b/>
          <w:color w:val="333333"/>
          <w:sz w:val="18"/>
          <w:szCs w:val="18"/>
          <w:lang w:val="en"/>
        </w:rPr>
        <w:t>PCB LAYOUT GUIDELINES</w:t>
      </w:r>
    </w:p>
    <w:p>
      <w:pPr>
        <w:pStyle w:val="NormalWeb"/>
        <w:shd w:fill="FFFFFF" w:val="clear"/>
        <w:rPr>
          <w:rFonts w:ascii="Verdana" w:hAnsi="Verdana" w:cs="Verdana"/>
          <w:color w:val="333333"/>
          <w:sz w:val="18"/>
          <w:szCs w:val="18"/>
          <w:lang w:val="en"/>
        </w:rPr>
      </w:pPr>
      <w:r>
        <w:rPr>
          <w:rFonts w:cs="Verdana" w:ascii="Verdana" w:hAnsi="Verdana"/>
          <w:color w:val="333333"/>
          <w:sz w:val="18"/>
          <w:szCs w:val="18"/>
          <w:lang w:val="en"/>
        </w:rPr>
        <w:t>Many practical circuits can be laid out easily if the lumped element model holds for the particular circuit. In radio especially, we cannot make this assumption and we must minimize parasitic effects due to layout of components, or take them into account with a more general model and use simulation software such as SPICE.</w:t>
      </w:r>
    </w:p>
    <w:p>
      <w:pPr>
        <w:pStyle w:val="Normal"/>
        <w:rPr>
          <w:rFonts w:ascii="Verdana" w:hAnsi="Verdana" w:cs="Verdana"/>
          <w:color w:val="333333"/>
          <w:sz w:val="18"/>
          <w:szCs w:val="18"/>
          <w:lang w:val="en"/>
        </w:rPr>
      </w:pPr>
      <w:r>
        <w:rPr>
          <w:rFonts w:cs="Verdana" w:ascii="Verdana" w:hAnsi="Verdana"/>
          <w:color w:val="333333"/>
          <w:sz w:val="18"/>
          <w:szCs w:val="18"/>
          <w:lang w:val="en"/>
        </w:rPr>
        <w:t>PCB layout Basic guidelines:</w:t>
        <w:br/>
        <w:br/>
        <w:t>* it is often a good idea to have made a prototype circuit using point-to-point construction or wire wrap, as you will have solved certain basic issues to do with component selection: (eg: should I use a 1/4 watt resistor here, or do I need 1/2 watt? etc.)</w:t>
        <w:br/>
        <w:t>* consider physical constraints on the assembled board's size and heat dissipation requirements; choose your heat sinks if needed.</w:t>
        <w:br/>
        <w:t>* consider carefully the physical size of the components you are laying out; the circuit schematic doesn't tell you this. Equivalent components often have different packages.</w:t>
        <w:br/>
        <w:t>* How do the components attach to the board? Are they surface mount components? or do they require holes, screws, washers, etc?</w:t>
        <w:br/>
        <w:t>* are there mechanical parts directly mounted to the board? eg: switches or variable resistors?</w:t>
        <w:br/>
        <w:t>* How will the board mount in its container? What stresses (shock, strain, shear) will there be upon it and upon components?</w:t>
        <w:br/>
        <w:t>* How will the board connect to its power source? What other connectors will be required (e.g: signal inputs, outputs)?</w:t>
        <w:br/>
        <w:t>* use construction paper and a pencil and sketch the board in its actual size; or use component layout software that includes information about the component outlines.</w:t>
        <w:br/>
        <w:t>* decide appropriate widths for each of the signal traces; this depends on the current each trace is expected to carry.</w:t>
        <w:br/>
        <w:t>* decide whether you will have a single-layer board, 2-layer, or multi-layer based on the circuit complexity and fabrication costs.</w:t>
        <w:br/>
        <w:t>* begin by placing component outlines, then by placing signal traces; leave a little room around each for tolerances.</w:t>
        <w:br/>
        <w:t>* for a single layer board, spend more effort to avoid having traces cross each other; play with component placement or run traces underneath components; sometimes a jumper wire is needed.</w:t>
        <w:br/>
        <w:t>* in 2-layer and multilayer boards simply run the traces on different layers, and use plated-through holes to jump from one layer to another.</w:t>
        <w:br/>
        <w:t>* try to predict and avoid assembly errors: where there are multiple components of the same kind, or where pins have a polarity (eg: electrolytic capacitors), try to place them in parellel and orient the positive pin in the same direction.</w:t>
        <w:br/>
        <w:br/>
        <w:t>PCB layout guidelines for RF circuits on a 2-layer or multilayer board:</w:t>
        <w:br/>
        <w:br/>
        <w:t>* identify the critical parts of the circuit and lay them out first</w:t>
        <w:br/>
        <w:t>* have one of the layers act as a continuous ground plane (usually the 'bottom' side).</w:t>
        <w:br/>
        <w:t>* if signal traces are constant width and height above the ground plane, and are properly terminated, then their characteristic impedance is more well-behaved and may be calculated.</w:t>
        <w:br/>
        <w:t>* avoid sharp corners.</w:t>
        <w:br/>
        <w:t>* keep signal traces and component leads as short as possible.</w:t>
        <w:br/>
        <w:t>* inputs and outputs should be far apart, so that RF energy will not leak back from output to input. stages should line up, rather than snake around.</w:t>
        <w:br/>
        <w:t>* decouple the RF parts of the circuit from the DC parts of the circuit.</w:t>
        <w:br/>
        <w:t>* shield AF and IF components from RF components.</w:t>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b/>
          <w:b/>
          <w:color w:val="333333"/>
          <w:sz w:val="18"/>
          <w:szCs w:val="18"/>
          <w:lang w:val="en"/>
        </w:rPr>
      </w:pPr>
      <w:r>
        <w:rPr>
          <w:rFonts w:cs="Verdana" w:ascii="Verdana" w:hAnsi="Verdana"/>
          <w:b/>
          <w:color w:val="333333"/>
          <w:sz w:val="18"/>
          <w:szCs w:val="18"/>
          <w:lang w:val="en"/>
        </w:rPr>
        <w:t>FLEXIBLE ELECTRONICS</w:t>
      </w:r>
    </w:p>
    <w:p>
      <w:pPr>
        <w:pStyle w:val="Normal"/>
        <w:rPr>
          <w:rFonts w:ascii="Verdana" w:hAnsi="Verdana" w:cs="Verdana"/>
          <w:b/>
          <w:b/>
          <w:color w:val="333333"/>
          <w:sz w:val="18"/>
          <w:szCs w:val="18"/>
          <w:lang w:val="en"/>
        </w:rPr>
      </w:pPr>
      <w:r>
        <w:rPr>
          <w:rFonts w:cs="Verdana" w:ascii="Verdana" w:hAnsi="Verdana"/>
          <w:b/>
          <w:color w:val="333333"/>
          <w:sz w:val="18"/>
          <w:szCs w:val="18"/>
          <w:lang w:val="en"/>
        </w:rPr>
      </w:r>
    </w:p>
    <w:p>
      <w:pPr>
        <w:pStyle w:val="NormalWeb"/>
        <w:shd w:fill="FFFFFF" w:val="clear"/>
        <w:rPr>
          <w:rFonts w:ascii="Verdana" w:hAnsi="Verdana" w:cs="Verdana"/>
          <w:color w:val="333333"/>
          <w:sz w:val="18"/>
          <w:szCs w:val="18"/>
          <w:lang w:val="en"/>
        </w:rPr>
      </w:pPr>
      <w:r>
        <w:rPr>
          <w:rFonts w:cs="Verdana" w:ascii="Verdana" w:hAnsi="Verdana"/>
          <w:color w:val="333333"/>
          <w:sz w:val="18"/>
          <w:szCs w:val="18"/>
          <w:lang w:val="en"/>
        </w:rPr>
        <w:t>Flexible electronics is a term used to describe electronic devices deposited on flexible substrates such as plastic. In the simplest case, flexible electronics can be made by just using the same materials as for non-flexible large-area electronics. The only thing that needs to change is that the substrate needs to be flexible, rather than rigid. Typically in LCD fabrication for example, glass is used as a substrate. If thin flexible plastic or metal foil is used as the substrate instead, the entire system can be flexible as the films deposited on top of the substrate is usually very thin, on the order of a few micrometres.</w:t>
      </w:r>
    </w:p>
    <w:p>
      <w:pPr>
        <w:pStyle w:val="Normal"/>
        <w:rPr>
          <w:rFonts w:ascii="Verdana" w:hAnsi="Verdana" w:cs="Verdana"/>
          <w:color w:val="333333"/>
          <w:sz w:val="18"/>
          <w:szCs w:val="18"/>
          <w:lang w:val="en"/>
        </w:rPr>
      </w:pPr>
      <w:r>
        <w:rPr>
          <w:rFonts w:cs="Verdana" w:ascii="Verdana" w:hAnsi="Verdana"/>
          <w:color w:val="333333"/>
          <w:sz w:val="18"/>
          <w:szCs w:val="18"/>
          <w:lang w:val="en"/>
        </w:rPr>
        <w:t>OLEDs are normally used instead of a backlight for flexible displays, making a Flexible organic light-emitting diode display.</w:t>
        <w:br/>
        <w:br/>
        <w:t>Flexible solar cells have been developed for powering satellites. These cells are lightweight and easily deployable making them a good match for the application.</w:t>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jc w:val="right"/>
        <w:rPr>
          <w:rFonts w:ascii="Verdana" w:hAnsi="Verdana" w:cs="Verdana"/>
          <w:color w:val="333333"/>
          <w:sz w:val="18"/>
          <w:szCs w:val="18"/>
          <w:lang w:val="en"/>
        </w:rPr>
      </w:pPr>
      <w:r>
        <w:rPr>
          <w:rFonts w:cs="Verdana" w:ascii="Verdana" w:hAnsi="Verdana"/>
          <w:color w:val="333333"/>
          <w:sz w:val="18"/>
          <w:szCs w:val="18"/>
          <w:lang w:val="en"/>
        </w:rPr>
        <w:t>Rommelsimbulan.tripo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0:00Z</dcterms:created>
  <dc:creator>Raffy</dc:creator>
  <dc:description/>
  <dc:language>en-US</dc:language>
  <cp:lastModifiedBy>Raffy</cp:lastModifiedBy>
  <dcterms:modified xsi:type="dcterms:W3CDTF">2005-11-17T09:48:00Z</dcterms:modified>
  <cp:revision>6</cp:revision>
  <dc:subject/>
  <dc:title>PCB</dc:title>
</cp:coreProperties>
</file>